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ализ состояния дошко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когорского муниципального района РТ за 2020-2021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в Высокогорском муниципальном районе функционировало 38 дошкольных образовательных учреждений, 1 дошкольная группа (на 15 мест – 25 детей) при МБОУ «Мемдельская средняя общеобразовательная школа имени Хай Вахита Высокогорского муниципального района Республики Татарстан». На 2660 мест посещают 3220 детей, охват дошкольным образованием составляет 76,1%. С сентября 2020 года введен в эксплуатацию новый детский сад на 340 мест, где 18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1 малокомплектных детских са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8 детских са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6.201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6.2020 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6.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дошкольным образованием  сост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-  65.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020 -  66,1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– 76,1%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ентября 2020 года открыт новый детский сад на 340 мест, 18 групп, где 10 групп раннего возраста, 2 группы для детей с ОВЗ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авнительный анализ свидетельствуют о недостаточно высоком охвате детей дошкольным образованием, это связано в первую очередь с дефицитом мест. Очередность по устройству в дошкольные учреждения в районе составила:  на 2016 г.- 1778, на 01.06.2017 – 1869 детей, на 01.06.2018 -1996 детей, на 01.06.2019 – 2144 ребенка, на 01.06.2020 -  1940 детей, на 01.06.2021 -  2008 детей, </w:t>
      </w:r>
      <w:r>
        <w:rPr>
          <w:sz w:val="26"/>
          <w:szCs w:val="26"/>
        </w:rPr>
        <w:t>из них от 0 до 1,5 – 626, от 1,5 до 3 лет – 907, от 3 до 7 лет –  47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уск детей за 2020-2021 уч. год – 697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 учетом интенсивности строительства новых многоквартирных домов и   индивидуального жилья в селе Высокая Гора, с каждым годом увеличивается количества детского контингента. Очередность по Высокогорскому сельскому поселению составляет от 0-7 лет – 1405 ребенка (</w:t>
      </w:r>
      <w:r>
        <w:rPr>
          <w:sz w:val="26"/>
          <w:szCs w:val="26"/>
        </w:rPr>
        <w:t>из них от 0 до 1,5 – 425, от 1,5 до 3 лет – 606, от 3 до 7 лет –  374)</w:t>
      </w:r>
      <w:r>
        <w:rPr>
          <w:sz w:val="28"/>
          <w:szCs w:val="28"/>
        </w:rPr>
        <w:t xml:space="preserve">, при ожидаемом выпуске 380 детей, получается 980 детей от 1,5-7 лет, не обеспечены местами в дошкольные учреждения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шении данной проблемы на первый план выдвигаются задачи расширения сети дошкольных учреждений. Наш район включен в республиканскую программу строительства новых дошкольных учреждений на 2021 год. Идет строительство нового учреждения на 220 мест, 11 групп, из них – 6 групп будут раннего возраста, в селе Алаты – школа плюс детский сад на 20 мест, также на 2022 год запланировано строительство детского сада на 340 мест в селе Высокая Гора, на 220 мест в ЖК «Дубай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циональное образование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01.06.2021 г. национальных д/с – 16 (25 групп с охватом 435 детей, из них 403 ребенка татарской национальности), русских д/с с группами  воспитания и обучения на татарском языке – 16,  в них 35 татарских групп (856 детей, из них 723 татарской национальности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У с воспитанием на русском языке – 7 детских садов, 9 групп, 157 детей, из них 48 татарской национально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еализуется муниципальная программа  «Сохранение, изучение и развитие государственных языков Республики Татарстан и других языков в Республике Татарстан на 2014 - 202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ы</w:t>
      </w:r>
      <w:r>
        <w:rPr>
          <w:b/>
          <w:bCs/>
          <w:color w:val="000000"/>
          <w:sz w:val="28"/>
          <w:szCs w:val="28"/>
        </w:rPr>
        <w:t>» </w:t>
      </w:r>
      <w:r>
        <w:rPr>
          <w:color w:val="000000"/>
          <w:sz w:val="28"/>
          <w:szCs w:val="28"/>
        </w:rPr>
        <w:t>(утверждено постановлением исполнительного комитета Высокогорского муниципального района от 30.12.2013г. №3114, от 28.12.2020  №974),</w:t>
      </w:r>
      <w:r>
        <w:rPr>
          <w:sz w:val="28"/>
          <w:szCs w:val="28"/>
        </w:rPr>
        <w:t xml:space="preserve"> продолжается  работа по открытию татарских групп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1134"/>
        <w:gridCol w:w="85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Д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язычные ДОУ (с татарскими групп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татар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и воспитание на родн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его детей татарской национальности – 1940 ребенка.</w:t>
      </w:r>
    </w:p>
    <w:p>
      <w:pPr>
        <w:pStyle w:val="Normal"/>
        <w:shd w:fill="FFFFFF" w:val="clear"/>
        <w:spacing w:lineRule="exact" w:line="27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вязи с открытием нового садика увеличилось количество детей и групп, но уменьшилось количество детей татарской национальности, </w:t>
      </w:r>
    </w:p>
    <w:p>
      <w:pPr>
        <w:pStyle w:val="Normal"/>
        <w:shd w:fill="FFFFFF" w:val="clear"/>
        <w:spacing w:lineRule="exact" w:line="27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b/>
          <w:bCs/>
          <w:spacing w:val="1"/>
          <w:sz w:val="28"/>
          <w:szCs w:val="28"/>
        </w:rPr>
        <w:t xml:space="preserve">Кадровое обеспечение.  </w:t>
      </w:r>
      <w:r>
        <w:rPr>
          <w:spacing w:val="1"/>
          <w:sz w:val="28"/>
          <w:szCs w:val="28"/>
        </w:rPr>
        <w:t xml:space="preserve">Все дошкольные учреждения полностью обеспечены </w:t>
      </w:r>
      <w:r>
        <w:rPr>
          <w:sz w:val="28"/>
          <w:szCs w:val="28"/>
        </w:rPr>
        <w:t xml:space="preserve">педагогическими кадрами. В учреждениях работает  всего 742 человек, из них 291  педагогических кадров </w:t>
      </w:r>
      <w:r>
        <w:rPr>
          <w:spacing w:val="-2"/>
          <w:sz w:val="28"/>
          <w:szCs w:val="28"/>
        </w:rPr>
        <w:t>(количество воспитателей – 221; старших воспитателей – 11,  музыкальных руководителей – 20, психологов – 6, логопедов – 15, учитель-дефектолог – 1, инструкторов по физической культуре – 6)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шее образование имеют  все 38  заведующих (также дипломы  по «Менеджмент»), завуч по дошкольному образованию, 211 (в прошлом уч. году – 195)  педагогических работников.</w:t>
      </w:r>
      <w:r>
        <w:rPr>
          <w:sz w:val="28"/>
          <w:szCs w:val="28"/>
        </w:rPr>
        <w:t xml:space="preserve"> Если в прошлом уч. году 158 педагогов имели квалификационные категории, в том числе 13 высшую  и 158  первую</w:t>
      </w:r>
      <w:r>
        <w:rPr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То на сегодняшний день 176 (60,5%) педагогов имеют квалификационные категории, в том числе 14 (4,8%) высшую  и 162 (55,7%)  первую</w:t>
      </w:r>
      <w:r>
        <w:rPr>
          <w:spacing w:val="-2"/>
          <w:sz w:val="28"/>
          <w:szCs w:val="28"/>
        </w:rPr>
        <w:t>. Имеет стаж менее 3х лет – 64 педагога. В связи с открытием нового детского садика увеличилось количество педагогов на 30 человек, поэтому категорийность уменьшилась, но по сравнению с прошлым уч. годом  динамика положительная.</w:t>
      </w:r>
    </w:p>
    <w:p>
      <w:pPr>
        <w:pStyle w:val="12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7 дошкольных учреждениях педагогические работники не имеют категории. </w:t>
      </w:r>
      <w:r>
        <w:rPr>
          <w:sz w:val="28"/>
          <w:szCs w:val="28"/>
          <w:lang w:eastAsia="ru-RU"/>
        </w:rPr>
        <w:t>Для повышение категорийности наблюдается ряд проблем: педагогические работники в межаттестационный период пассивно участвуют в конкурсах, недостаточно открытых мероприятий на муниципальном и республиканском уровнях, отсутствуют стабильные положительные результаты воспитанников, слабо ведется транслирование опыта и практических результатов своей профессиональной деятельности. В связи с этим руководителям дошкольных образовательных учреждений  рекомендуется оказывать всемерную помощь и консультации работнику на этом этапе, чтобы аттестуемый смог осознать свои достижения, соотнести их с требованиями, предъявляемыми в ходе аттестации.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е показатели  по наличию категорий среди дошкольных учреждений 100% дают 13 садиков – «Умырзая», «Золушка», «Медвежонок», «Алсу», «Гузель», «Черемушка», «Чишмэкей», «Шатлык», «Чулпан», «Чебурашка», «Сказка», «Кояшкай», «Светляч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15"/>
        <w:gridCol w:w="2460"/>
        <w:gridCol w:w="1246"/>
        <w:gridCol w:w="2156"/>
        <w:gridCol w:w="1402"/>
      </w:tblGrid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 категории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 категории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 категории %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Умырз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ябинушк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94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оя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олуш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Солнышко"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93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дуг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едвежоно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елоч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92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Карлыг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лсу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олшебный замо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83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Березк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Гузел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Подсолнушек"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алават Купер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Светлячок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Гульчача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78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ремо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Черемушка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Петушок"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72,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Дуслы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Чишмэк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Йолдыз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71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Шатлы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«Ласточка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63,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Чулпан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"Бэлэкэч"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57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Чебураш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урга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53,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Сказ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андугач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53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ояшка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омаш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44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ленуш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к ка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7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Калинка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33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Айгуль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8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Байгыш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7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7 ДОУ педагоги не имею квалификационные категории, педагоги на должности работают с малым стажем.</w:t>
      </w:r>
      <w:r>
        <w:rPr>
          <w:sz w:val="28"/>
          <w:szCs w:val="28"/>
        </w:rPr>
        <w:t xml:space="preserve"> С заведующими этих ДОУ было проведено заседание с рассмотрением заполненных карт результативности педагогов, портфолио, даны рекомендации п</w:t>
      </w:r>
      <w:r>
        <w:rPr>
          <w:rFonts w:eastAsia="Calibri"/>
          <w:sz w:val="28"/>
          <w:szCs w:val="28"/>
          <w:lang w:eastAsia="en-US"/>
        </w:rPr>
        <w:t xml:space="preserve">о повышению их профессиональной компетенции, с каждым составлен  индивидуальный маршрут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/>
        <w:t>Высшую категорию имеют 14 педагогов в 9 дошкольных учреждениях, что составляет 5% от общей численности педагогических работников ДОУ.</w:t>
      </w:r>
    </w:p>
    <w:tbl>
      <w:tblPr>
        <w:tblW w:w="653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7"/>
        <w:gridCol w:w="1842"/>
        <w:gridCol w:w="1985"/>
      </w:tblGrid>
      <w:tr>
        <w:trPr>
          <w:trHeight w:val="34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У воспит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26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айг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3,03</w:t>
            </w:r>
          </w:p>
        </w:tc>
      </w:tr>
      <w:tr>
        <w:trPr>
          <w:trHeight w:val="2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ома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1,1</w:t>
            </w:r>
          </w:p>
        </w:tc>
      </w:tr>
      <w:tr>
        <w:trPr>
          <w:trHeight w:val="2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л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7,14</w:t>
            </w:r>
          </w:p>
        </w:tc>
      </w:tr>
      <w:tr>
        <w:trPr>
          <w:trHeight w:val="1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ябинуш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5,56</w:t>
            </w:r>
          </w:p>
        </w:tc>
      </w:tr>
      <w:tr>
        <w:trPr>
          <w:trHeight w:val="3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Солнышк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туш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8,2</w:t>
            </w:r>
          </w:p>
        </w:tc>
      </w:tr>
      <w:tr>
        <w:trPr>
          <w:trHeight w:val="23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андуг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6,67</w:t>
            </w:r>
          </w:p>
        </w:tc>
      </w:tr>
      <w:tr>
        <w:trPr>
          <w:trHeight w:val="2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Бэлэкэч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4,29</w:t>
            </w:r>
          </w:p>
        </w:tc>
      </w:tr>
      <w:tr>
        <w:trPr>
          <w:trHeight w:val="2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Айгу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14,29</w:t>
            </w:r>
          </w:p>
        </w:tc>
      </w:tr>
      <w:tr>
        <w:trPr>
          <w:trHeight w:val="2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%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Медицинск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Приоритетным направлением в деятельности дошкольных учреждений является охрана и укрепление здоровья, физическое воспитание. В 20 ДОУ в штатное расписание включены медицинские сёстры. Имеют лицензию</w:t>
      </w:r>
      <w:r>
        <w:rPr>
          <w:sz w:val="28"/>
          <w:szCs w:val="28"/>
        </w:rPr>
        <w:t xml:space="preserve"> 13 медицинских кабинетов, в 6 учреждениях подготовлены пакеты документов в лицензионный отдел, в 1 учреждении требуется капитальный ремонт. </w:t>
      </w:r>
    </w:p>
    <w:p>
      <w:pPr>
        <w:pStyle w:val="Normal"/>
        <w:shd w:fill="FFFFFF" w:val="clear"/>
        <w:spacing w:lineRule="exact" w:line="283"/>
        <w:ind w:left="14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зяйстве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капитальный ремонт в МБДОУ «Высокогорский  детский сад «Кал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е 30 лет остаются в списке детские сады: «Чебурашка», «Чишмэкей», «Радуга», «Карлыгач», «Медвежонок», «Шатлык», «Черемушка», «Салават купере», «Чулп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</w:rPr>
        <w:t xml:space="preserve">        </w:t>
      </w:r>
      <w:r>
        <w:rPr>
          <w:b/>
          <w:bCs/>
          <w:spacing w:val="2"/>
          <w:sz w:val="28"/>
          <w:szCs w:val="28"/>
        </w:rPr>
        <w:t>Методическая работа.</w:t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</w:t>
      </w:r>
      <w:r>
        <w:rPr>
          <w:bCs/>
          <w:spacing w:val="2"/>
          <w:sz w:val="28"/>
          <w:szCs w:val="28"/>
        </w:rPr>
        <w:t>Деятельность ДОУ района направлена на обеспечение развития личности детей дошкольного возраста в различных видах деятельности с учетом их возрастных, индивидуальных психологических и физиологических особенностей. Воспитательно-образовательный процесс включает в себя пять направлений:</w:t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познавательное развитие;</w:t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речевое развитие;</w:t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социально-коммуникативное развитие;</w:t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физическое развитие;</w:t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Художественно-эстетическ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ируя методический блок, необходимо отметить, что все дошкольные учреждения имеют лицензию на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  <w:shd w:fill="FFFFFF" w:val="clear"/>
        </w:rPr>
        <w:t>Обеспечению качества образования в ДОУ способствуют не только реализация основного содержания, направленное на обеспечение стандарта дошкольного образования, но и дополнительное образование.</w:t>
      </w:r>
      <w:r>
        <w:rPr>
          <w:sz w:val="28"/>
          <w:szCs w:val="28"/>
        </w:rPr>
        <w:t xml:space="preserve"> Из 38 ДОУ – 20 имеют лицензию по дополнительным услугам, не получены лицензии в детских садов: «Аленушка», «Ласточка» (пакет документов подготовлен, ждут выезда лицензионной комисси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39 ДОУ – 37 ведут деятельность по ООП ДО, написанной по примерной программе дошкольного образования «От рождения до школы» под редакцией Н.Е. Вераксы, «Бирюлинский д/с «Белочка» по программе «Открытия»,  «Детский сад  «Светлячок» -  «Детство» программа развития и воспитания детей в детском саду, В.И. Логи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ы 11 базовых ДОУ, в</w:t>
      </w:r>
      <w:r>
        <w:rPr>
          <w:color w:val="000000"/>
          <w:sz w:val="28"/>
          <w:szCs w:val="28"/>
          <w:shd w:fill="FFFFFF" w:val="clear"/>
        </w:rPr>
        <w:t>се малокомплектные ДОУ закрепленными за базовыми дошкольными образовательными учреждениями для оказания методической помощи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 целью повышения качества образовательного процесса организовано взаимопосещение детских садов, практикуется проведение совместных педагогических советов, ведется методическое сопровождение подготовки к конкурсам и мероприятиям муниципального и республиканского уровня. Налажена систематическая консультативная работа для педагогов со стороны старших воспитателей и узких специалистов базовых детских са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дошкольные учреждения разработали образовательные программы в соответствии c ФГОС ДО, c учетом региональных условий. Уставы ДОУ приведены в соответствии c Федеральным законом ФЗ-273 «Об образовании в Российской Федерации»</w:t>
      </w:r>
      <w:r>
        <w:rPr>
          <w:color w:val="000000"/>
          <w:sz w:val="28"/>
          <w:szCs w:val="28"/>
          <w:shd w:fill="FFFFFF" w:val="clear"/>
        </w:rPr>
        <w:t>, также обновлена  нормативная база детских са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ическая работа организована через работу профессиональных объединений работников дошкольных учреждений – единые методические дни, семинары, конкурсы. Функционирует 5 методических объедине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  <w:br/>
        <w:t xml:space="preserve">МО воспитателей; МО музыкальных руководителей; </w:t>
      </w:r>
      <w:r>
        <w:rPr>
          <w:spacing w:val="-1"/>
          <w:sz w:val="28"/>
          <w:szCs w:val="28"/>
        </w:rPr>
        <w:t xml:space="preserve">МО логопедов; </w:t>
      </w:r>
      <w:r>
        <w:rPr>
          <w:sz w:val="28"/>
          <w:szCs w:val="28"/>
        </w:rPr>
        <w:t>МО по изучению татарского языка; МО заведующих ДО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их объединений ведется по плану. Каждое объединение в течение учебного года провело 3-4 заседания и семинары. 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1"/>
          <w:sz w:val="28"/>
          <w:szCs w:val="28"/>
        </w:rPr>
        <w:t xml:space="preserve">Организация работы МО по группам показала, что такая форма работы наиболее </w:t>
      </w:r>
      <w:r>
        <w:rPr>
          <w:spacing w:val="6"/>
          <w:sz w:val="28"/>
          <w:szCs w:val="28"/>
        </w:rPr>
        <w:t xml:space="preserve">эффективна   и   плодотворна. </w:t>
      </w:r>
      <w:r>
        <w:rPr>
          <w:spacing w:val="14"/>
          <w:sz w:val="28"/>
          <w:szCs w:val="28"/>
        </w:rPr>
        <w:t xml:space="preserve">Необходимо отметить, что возросла активность педагогов в участии и работе </w:t>
      </w:r>
      <w:r>
        <w:rPr>
          <w:spacing w:val="-1"/>
          <w:sz w:val="28"/>
          <w:szCs w:val="28"/>
        </w:rPr>
        <w:t>методических объединений.</w:t>
      </w:r>
    </w:p>
    <w:p>
      <w:pPr>
        <w:pStyle w:val="Normal"/>
        <w:shd w:fill="FFFFFF" w:val="clear"/>
        <w:ind w:firstLine="30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течение года работала базовая площадка по реализации ФГОС ДО, были проведены семинары, мастер-классы, открытые занят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2018 года</w:t>
      </w:r>
      <w:r>
        <w:rPr>
          <w:sz w:val="28"/>
          <w:szCs w:val="28"/>
        </w:rPr>
        <w:t xml:space="preserve">  МБДОУ «Высокогорский детский сад «Бэлэкэч» входит в состав международной программы «Эко школа/Зеленый флаг».За активную работу в экологическом направлении в текущем году детский сад награжден вторым зеленым флагом международной программы Эко школа/Зеленый флаг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МБДОУ «Высокогорский</w:t>
      </w:r>
      <w:r>
        <w:rPr>
          <w:rFonts w:eastAsia="Calibri"/>
          <w:sz w:val="28"/>
          <w:szCs w:val="28"/>
          <w:lang w:eastAsia="en-US"/>
        </w:rPr>
        <w:t xml:space="preserve"> детский сад «Сандугач», «Петушок» победители конкурсного отбора на предоставление из федерального бюджета грантов в рамках реализации проекта, обеспечивающего создание инфраструктуры центров помощи родителям с детьми дошкольного возраста, в том числе от 0 до 3 лет ведомственной целевой программы «Развитие современных механизмов и технологий дошкольного и общего образования». </w:t>
      </w:r>
      <w:r>
        <w:rPr>
          <w:sz w:val="28"/>
          <w:szCs w:val="28"/>
        </w:rPr>
        <w:t>На базе данных учреждений будет создан Консультацион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казанию методической, психолого-педагогической, диагностической и консультативной помощи без взимания платы родителям (законным представителям) с детьми дошкольного возраста, обеспечивающим получение детьми дошкольного образования в форме семейного образования, в статусе ресурсного центр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ое время на базе </w:t>
      </w:r>
      <w:r>
        <w:rPr>
          <w:rFonts w:eastAsia="Calibri"/>
          <w:color w:val="000000"/>
          <w:sz w:val="28"/>
          <w:szCs w:val="28"/>
          <w:lang w:eastAsia="en-US"/>
        </w:rPr>
        <w:t>МБДОУ «Высокогорский</w:t>
      </w:r>
      <w:r>
        <w:rPr>
          <w:rFonts w:eastAsia="Calibri"/>
          <w:sz w:val="28"/>
          <w:szCs w:val="28"/>
          <w:lang w:eastAsia="en-US"/>
        </w:rPr>
        <w:t xml:space="preserve"> детский сад «Солнышко», «Сандугач», «Петушок» функционируют консультационные центры для родите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tt-RU"/>
        </w:rPr>
        <w:t xml:space="preserve">На базе МБДОУ </w:t>
      </w:r>
      <w:r>
        <w:rPr>
          <w:sz w:val="28"/>
          <w:szCs w:val="28"/>
        </w:rPr>
        <w:t xml:space="preserve">«Высокогорский детский сад «Бэлэкэч», МБДОУ «Высокогорский детский сад «Солнышко» (25.09.2020), МБДОУ «Высокогорский детский сад «Петушок» организованы </w:t>
      </w:r>
      <w:r>
        <w:rPr>
          <w:color w:val="000000"/>
          <w:sz w:val="28"/>
          <w:szCs w:val="28"/>
          <w:shd w:fill="FFFFFF" w:val="clear"/>
          <w:lang w:val="tt-RU"/>
        </w:rPr>
        <w:t>стажировочные площадки</w:t>
      </w:r>
      <w:r>
        <w:rPr>
          <w:sz w:val="28"/>
          <w:szCs w:val="28"/>
        </w:rPr>
        <w:t xml:space="preserve"> для повышения квалификации педагогических и руководящих работников образования с ГАОУ ДПО </w:t>
      </w:r>
      <w:r>
        <w:rPr>
          <w:rStyle w:val="FontStyle83"/>
          <w:sz w:val="28"/>
          <w:szCs w:val="28"/>
        </w:rPr>
        <w:t xml:space="preserve">«Институт развития образования Республики Татарстан», </w:t>
      </w:r>
      <w:r>
        <w:rPr>
          <w:sz w:val="28"/>
          <w:szCs w:val="28"/>
        </w:rPr>
        <w:t>ГАПОУ «Арский педагогический колледж имени Габдуллы Тукая», НОУ ДПО «Центр социально-гуманитарного образования»,</w:t>
      </w:r>
      <w:r>
        <w:rPr>
          <w:color w:val="000000"/>
          <w:sz w:val="28"/>
          <w:szCs w:val="28"/>
        </w:rPr>
        <w:t xml:space="preserve"> «Центр гуманной педагогики» в Республике Татарстан», «Казанский центр гуманной педагогики»</w:t>
      </w:r>
      <w:r>
        <w:rPr>
          <w:sz w:val="28"/>
          <w:szCs w:val="28"/>
        </w:rPr>
        <w:t xml:space="preserve"> (17.02.20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ДОУ «Красносельский детский сад «Рябинушка» является стажировочной площадкой при ГБУ «Безопасность дорожного движения» Республики Татарстан, отделением ГБУ Высокогорского района «Безопасность дорожного движения» и ОГИБДД ОМВД России по Высокогорскому району Республики Татарстан. </w:t>
      </w:r>
      <w:r>
        <w:rPr>
          <w:sz w:val="28"/>
          <w:szCs w:val="28"/>
          <w:lang w:eastAsia="ar-SA"/>
        </w:rPr>
        <w:t>Ежегодно проводятся муниципальные и республиканские семинары. В 23 дошкольных  учреждении созданы отряды ЮИД (в возрастной категории от 5-7 лет, с охватом 233 ребенка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приоритетных направлений деятельности дошкольных образовательных учреждений является система работа с одаренными детьми. На уровне района разработана программ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ение талантливых и одаренных детей в детском саду»  с цель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явления и развития предпосылок одаренности у детей дошкольного возраста. Итогом реализации программы стало ежегодное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Фестиваля дошкольного творчества «Кораблик детства», «Бишек туе-2021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совместно с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огорским отделением Всемирной общественной организации татарских женщин «Ак калфак»), «Осенний калейдоскоп», «Лучшая новогодняя елочная игрушка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«Йөрәкләрдә, күңелләрдә мәңге яшә  син, Тукай!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и т.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tt-RU"/>
        </w:rPr>
      </w:pPr>
      <w:r>
        <w:rPr>
          <w:color w:val="000000"/>
          <w:sz w:val="28"/>
          <w:szCs w:val="28"/>
          <w:shd w:fill="FFFFFF" w:val="clear"/>
          <w:lang w:val="tt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tt-RU"/>
        </w:rPr>
        <w:t>Совместно с ГАОУ “Республиканским олимпиадным центром” проведена на базе ВСОШ № 1 республиканская очная олимпиада для дошкольников “Ученый малыш”. Всего приняли участие 254 ребенка из 28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 w:eastAsia="ar-SA"/>
        </w:rPr>
        <w:t xml:space="preserve">      </w:t>
      </w:r>
      <w:r>
        <w:rPr>
          <w:sz w:val="28"/>
          <w:szCs w:val="28"/>
          <w:lang w:val="tt-RU" w:eastAsia="ar-SA"/>
        </w:rPr>
        <w:t>С июня 2020 года</w:t>
      </w:r>
      <w:r>
        <w:rPr>
          <w:sz w:val="28"/>
          <w:szCs w:val="28"/>
          <w:lang w:eastAsia="ar-SA"/>
        </w:rPr>
        <w:t xml:space="preserve"> совместно с редакцией детского журнала «Салават купере» организованы онлайн занятия по рисованию в дошкольных образовательных учреждения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09.2020 </w:t>
      </w:r>
      <w:r>
        <w:rPr>
          <w:color w:val="000000"/>
          <w:sz w:val="28"/>
          <w:szCs w:val="28"/>
          <w:shd w:fill="FFFFFF" w:val="clear"/>
        </w:rPr>
        <w:t>Совместно с муниципальной психолого-педагогической службой Высокогорского муниципального района РТ семинар для воспитателей по теме: «Стартовый уровень будущих первоклассников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МКУ «Отдел образования» на базе МБДОУ «Высокогорский детский сад «Бэлэкэч» совместно с Министерство образования и науки Республики Татарстан, ГАОУ для детей, нуждающихся в психолого-педагогической медико-социальной помощи «Центр психолого-педагогической реабилитации и коррекции «Росток» проведен семинар-практику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.12.2020 </w:t>
      </w:r>
      <w:r>
        <w:rPr>
          <w:color w:val="000000"/>
          <w:sz w:val="28"/>
          <w:szCs w:val="28"/>
        </w:rPr>
        <w:t>МКУ «Отдел образов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МБДОУ «Высокогорский детский сад «Калинка» совместно с р</w:t>
      </w:r>
      <w:r>
        <w:rPr>
          <w:sz w:val="28"/>
          <w:szCs w:val="28"/>
        </w:rPr>
        <w:t xml:space="preserve">егиональным отделением общероссийской общественной </w:t>
      </w:r>
      <w:r>
        <w:rPr>
          <w:color w:val="000000"/>
          <w:sz w:val="28"/>
          <w:szCs w:val="28"/>
        </w:rPr>
        <w:t>организацией «Центр гуманной педагогики» в Республике Татарстан», «Казанский центр гуманной педагог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-практикум по теме:</w:t>
      </w:r>
      <w:r>
        <w:rPr>
          <w:color w:val="000000"/>
          <w:sz w:val="28"/>
          <w:szCs w:val="28"/>
          <w:shd w:fill="FFFFFF" w:val="clear"/>
        </w:rPr>
        <w:t xml:space="preserve"> "Инновационные подходы в развитии познавательно-речевой активности в работе с детьми дошкольного возраста"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tt-RU"/>
        </w:rPr>
        <w:t xml:space="preserve">      </w:t>
      </w:r>
      <w:r>
        <w:rPr>
          <w:b/>
          <w:sz w:val="28"/>
          <w:szCs w:val="28"/>
        </w:rPr>
        <w:t xml:space="preserve">29.10.2019 </w:t>
      </w:r>
      <w:r>
        <w:rPr>
          <w:sz w:val="28"/>
          <w:szCs w:val="28"/>
        </w:rPr>
        <w:t xml:space="preserve">совместно с ЦТУ Министерство экологии и природных ресурсов РТ, МКУ «Отдел образования» на базе МБДОУ «Высокогорский детский сад «Бэлэкэч» - семинар-практикум по теме: «Роль сказки в ознакомлении детей с жизнью леса, его сезонными явлениями»  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04.2021 </w:t>
      </w:r>
      <w:r>
        <w:rPr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ДОУ «Высокогорский детский сад «Петушок» </w:t>
      </w:r>
      <w:r>
        <w:rPr>
          <w:sz w:val="28"/>
          <w:szCs w:val="28"/>
        </w:rPr>
        <w:t xml:space="preserve">совместно с Региональным отделением общероссийской общественной </w:t>
      </w:r>
      <w:r>
        <w:rPr>
          <w:color w:val="000000"/>
          <w:sz w:val="28"/>
          <w:szCs w:val="28"/>
        </w:rPr>
        <w:t>организацией «Центр гуманной педагогики» в Республике Татарстан», «Казанский центр гуманной педагогики», МКУ «Отдел образова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-практикум по теме:</w:t>
      </w:r>
      <w:r>
        <w:rPr>
          <w:color w:val="000000"/>
          <w:sz w:val="28"/>
          <w:szCs w:val="28"/>
          <w:shd w:fill="FFFFFF" w:val="clear"/>
        </w:rPr>
        <w:t xml:space="preserve"> «Нейропластичность мозга: как и когда развивать самый главный орг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tt-RU" w:eastAsia="en-US"/>
        </w:rPr>
        <w:t>2021 год</w:t>
      </w:r>
      <w:r>
        <w:rPr>
          <w:sz w:val="28"/>
          <w:szCs w:val="28"/>
          <w:lang w:val="tt-RU" w:eastAsia="en-US"/>
        </w:rPr>
        <w:t xml:space="preserve"> совместено с </w:t>
      </w:r>
      <w:r>
        <w:rPr>
          <w:sz w:val="28"/>
          <w:szCs w:val="28"/>
          <w:lang w:eastAsia="en-US"/>
        </w:rPr>
        <w:t>Территориальной профсоюзной организацией Высокогорского муниципального района Республики Татарстан,</w:t>
      </w:r>
      <w:r>
        <w:rPr>
          <w:sz w:val="28"/>
          <w:szCs w:val="28"/>
          <w:lang w:val="tt-RU" w:eastAsia="en-US"/>
        </w:rPr>
        <w:t xml:space="preserve"> муниципальный</w:t>
      </w:r>
      <w:r>
        <w:rPr>
          <w:sz w:val="28"/>
          <w:szCs w:val="28"/>
          <w:lang w:eastAsia="en-US"/>
        </w:rPr>
        <w:t xml:space="preserve"> семинар по теме: «Войти в профессию с уверенностью», работа с молодыми педагогами (ШПА – школа профсоюзного акти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01.02.2021</w:t>
      </w:r>
      <w:r>
        <w:rPr>
          <w:rFonts w:eastAsia="Calibri"/>
          <w:sz w:val="28"/>
          <w:szCs w:val="28"/>
          <w:lang w:eastAsia="en-US"/>
        </w:rPr>
        <w:t xml:space="preserve"> г на базе МБДОУ «Чепчуговский детский  сад «Ромашка» ВМР РТ» семинар для руководителей ДОУ и ответственных по аттестации по теме: «Обеспечение качества процедуры аттестации педагогических работников ДОУ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1.01.2020</w:t>
      </w:r>
      <w:r>
        <w:rPr>
          <w:sz w:val="28"/>
          <w:szCs w:val="28"/>
        </w:rPr>
        <w:t xml:space="preserve"> - Семинар-практикум для воспитателей по обучению татарскому языку по теме: "Создание в ДОУ полилингвального пространства" на базе МБДОУ «Высокогорский детский сад «Бэлэкэч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5-26.02.2021</w:t>
      </w:r>
      <w:r>
        <w:rPr>
          <w:sz w:val="28"/>
          <w:szCs w:val="28"/>
        </w:rPr>
        <w:t xml:space="preserve"> прошел зональный этап Республиканского конкурса профессионального мастерства </w:t>
      </w:r>
      <w:r>
        <w:rPr>
          <w:rFonts w:eastAsia="Calibri"/>
          <w:sz w:val="28"/>
          <w:szCs w:val="28"/>
          <w:lang w:eastAsia="en-US"/>
        </w:rPr>
        <w:t>«Воспитатель года – 2021» на базе МБДОУ «Высокогорский детский сад «Бэлэкэч», приняли 8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.02.2020</w:t>
      </w:r>
      <w:r>
        <w:rPr>
          <w:sz w:val="28"/>
          <w:szCs w:val="28"/>
        </w:rPr>
        <w:t xml:space="preserve"> Ведется системная работа по формированию духовно-нравственных ценностей, культурного наследия  традиций татарского народа. В рамках реализации задач по  взаимодействию с семьями воспитанников был проведен муниципальный конкурс «Бишек туе-2021»;</w:t>
      </w:r>
    </w:p>
    <w:p>
      <w:pPr>
        <w:pStyle w:val="Normal"/>
        <w:ind w:left="-5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1 г.</w:t>
      </w:r>
      <w:r>
        <w:rPr>
          <w:sz w:val="28"/>
          <w:szCs w:val="28"/>
        </w:rPr>
        <w:t xml:space="preserve"> Совместно с архивным отделом исполнительного комитета Высокогорского муниципального района РТ прошел муниципальный этап Республиканского праздника родословной «Эхо веков в истории семьи – Тарихта без эзлибез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Большую роль в развитии и росте творческого потенциала педагогов и дошкольных образовательных учреждений является конкурсное движе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этап республиканского конкурса профессионального мастерства «Воспитатель года – 2021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Муниципальный этап республиканского конкурса фестиваля детских юношеских театров «Сайяр»;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Мониторинг выпускников, детей подготовительных групп</w:t>
      </w:r>
      <w:r>
        <w:rPr>
          <w:rFonts w:eastAsia="Calibri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val="tt-RU" w:eastAsia="en-US"/>
        </w:rPr>
        <w:t>- Муниципальный конкурс “Осенний калейдоскоп”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фестиваль  творчества дошкольников  «Кораблик детства»</w:t>
      </w:r>
      <w:r>
        <w:rPr>
          <w:rFonts w:eastAsia="Calibri"/>
          <w:sz w:val="28"/>
          <w:szCs w:val="28"/>
          <w:lang w:val="tt-RU"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- </w:t>
      </w:r>
      <w:r>
        <w:rPr>
          <w:sz w:val="28"/>
          <w:szCs w:val="28"/>
        </w:rPr>
        <w:t>Муниципальный конкурс "Лучшая новогодняя елочная игрушка"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еспубликанский конкурс «Лучший билингвальный детский сад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й конкурс по профилактике детского дорожно-транспортного травматизма «Зелёная волна-2021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tt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спубликанский конкурс профессионального мастерства «Воспитатель года – 2021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ый конкурс </w:t>
      </w:r>
      <w:r>
        <w:rPr>
          <w:color w:val="000000"/>
          <w:sz w:val="28"/>
          <w:szCs w:val="28"/>
          <w:lang w:val="tt-RU"/>
        </w:rPr>
        <w:t>«Йөрәкләрдә, күңелләрдә мәңге яшә  син, Тукай!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й конкурс «Бишек туе-2021»</w:t>
      </w:r>
      <w:r>
        <w:rPr>
          <w:rFonts w:eastAsia="Calibri"/>
          <w:sz w:val="28"/>
          <w:szCs w:val="28"/>
          <w:lang w:val="tt-RU" w:eastAsia="en-US"/>
        </w:rPr>
        <w:t xml:space="preserve"> (совместно с </w:t>
      </w:r>
      <w:r>
        <w:rPr>
          <w:rFonts w:eastAsia="Calibri"/>
          <w:sz w:val="28"/>
          <w:szCs w:val="28"/>
          <w:lang w:eastAsia="en-US"/>
        </w:rPr>
        <w:t>Высокогорским отделением Всемирной общественной организации татарских женщин «Ак калфак»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Муниципальный конкурс «Лучший воспитатель Высокогорского муниципального района»;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eastAsia="Cambria"/>
          <w:lang w:val="ru-RU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Совместно с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ГАПОУ «Арский педагогический колледж имени Габдуллы Тукая»,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МКУ «Отдел образования», МБДОУ «Ямашурминский детский сад «Йолдыз» Высокогорского муниципального района Республики Татарстан» организован </w:t>
      </w:r>
      <w:r>
        <w:rPr>
          <w:rFonts w:cs="Times New Roman" w:ascii="Times New Roman" w:hAnsi="Times New Roman"/>
          <w:b w:val="false"/>
          <w:i w:val="false"/>
        </w:rPr>
        <w:t>республиканский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нкурс «Ин милли тэрбияче»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ля педагогов ДО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рамках года родных языков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 МБДОУ «Высокогорский детский сад «Бэлэкэч» Костюнина Марина Николаевна вошла в десятку лучших воспитателей Республиканского конкурса профессионального мастерства </w:t>
      </w:r>
      <w:r>
        <w:rPr>
          <w:b/>
          <w:sz w:val="28"/>
          <w:szCs w:val="28"/>
        </w:rPr>
        <w:t>«Воспитатель года Республики Татарстан – 2021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оспитатель </w:t>
      </w:r>
      <w:r>
        <w:rPr>
          <w:rFonts w:eastAsia="Calibri"/>
          <w:sz w:val="28"/>
          <w:szCs w:val="28"/>
          <w:lang w:eastAsia="en-US"/>
        </w:rPr>
        <w:t xml:space="preserve">МБДОУ «Красносельский детский сад «Рябинушка» Курбанова Татьяна Николаевна заняла  </w:t>
      </w:r>
      <w:r>
        <w:rPr>
          <w:rFonts w:eastAsia="Calibri"/>
          <w:b/>
          <w:sz w:val="28"/>
          <w:szCs w:val="28"/>
          <w:lang w:eastAsia="en-US"/>
        </w:rPr>
        <w:t>Республиканского смотра-конкурса по профилактике детского дорожно-транспортного травматизма «Зелёный огонёк-2020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БДОУ «Высокогорский детский сад «Сандугач» комбинированного вида, МБДОУ «Высокогорский детский сад «Петушок» победители конкурсного отбора на предоставление из федерального бюджета грантов в рамках реализации проекта, обеспечивающего создание инфраструктуры центров помощи родителям с детьми дошкольного возраста, в том числе от 0 до 3 лет ведомственной целевой программы </w:t>
      </w:r>
      <w:r>
        <w:rPr>
          <w:b/>
          <w:sz w:val="28"/>
          <w:szCs w:val="28"/>
          <w:lang w:eastAsia="en-US"/>
        </w:rPr>
        <w:t>«Развитие современных механизмов и технологий дошкольного и общего образования».</w:t>
      </w:r>
      <w:r>
        <w:rPr>
          <w:sz w:val="28"/>
          <w:szCs w:val="28"/>
          <w:lang w:eastAsia="en-US"/>
        </w:rPr>
        <w:t xml:space="preserve"> (Протокол №3 от 26.06.2020 года)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базе МБДОУ «Высокогорский детский сад «Солнышко» создан </w:t>
      </w:r>
      <w:r>
        <w:rPr>
          <w:b/>
          <w:sz w:val="28"/>
          <w:szCs w:val="28"/>
        </w:rPr>
        <w:t>Консультацион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казанию методической, психолого-педагогической, диагностической и консультативной помощи без взимания платы родителям (законным представителям) с детьми дошкольного возраста, обеспечивающим получение детьми дошкольного образования в форме семейного образования, в статусе ресурсного центр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МБДОУ «Ямашурминский детский сад «Йолдыз» стал победителем Республиканского конкурса </w:t>
      </w:r>
      <w:r>
        <w:rPr>
          <w:b/>
          <w:sz w:val="28"/>
          <w:szCs w:val="28"/>
          <w:shd w:fill="FFFFFF" w:val="clear"/>
        </w:rPr>
        <w:t>«Лучший детский сад по организации обучения и воспитания детей на родном (татарском, чувашском, удмуртском, марийском, мордовском) языке»</w:t>
      </w:r>
      <w:r>
        <w:rPr>
          <w:sz w:val="28"/>
          <w:szCs w:val="28"/>
          <w:shd w:fill="FFFFFF" w:val="clear"/>
        </w:rPr>
        <w:t xml:space="preserve"> (Приказ №9983861-1 от 13.11.2020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 МБДОУ «Красносельский детский сад «Тургай» </w:t>
      </w:r>
      <w:r>
        <w:rPr>
          <w:rFonts w:eastAsia="Calibri"/>
          <w:sz w:val="28"/>
          <w:szCs w:val="28"/>
          <w:lang w:eastAsia="en-US"/>
        </w:rPr>
        <w:t>стал победителем Гранта «</w:t>
      </w:r>
      <w:r>
        <w:rPr>
          <w:rFonts w:eastAsia="Calibri"/>
          <w:b/>
          <w:sz w:val="28"/>
          <w:szCs w:val="28"/>
          <w:lang w:eastAsia="en-US"/>
        </w:rPr>
        <w:t>Лучший билингвальный детский сад» (Приказ МОиН РТ №под-791/21 от 31.05.2021)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хметова Роза Ильдаровна воспитатель МБДОУ «Шапшинский детский сад «Аленушка» награждена Благодарственным письмом к</w:t>
      </w:r>
      <w:r>
        <w:rPr>
          <w:color w:val="000000"/>
          <w:sz w:val="28"/>
          <w:szCs w:val="28"/>
          <w:shd w:fill="FFFFFF" w:val="clear"/>
        </w:rPr>
        <w:t xml:space="preserve">онкурса татарских самодеятельных и профессиональных мастеров художественного слова </w:t>
      </w:r>
      <w:r>
        <w:rPr>
          <w:b/>
          <w:color w:val="000000"/>
          <w:sz w:val="28"/>
          <w:szCs w:val="28"/>
          <w:shd w:fill="FFFFFF" w:val="clear"/>
        </w:rPr>
        <w:t>«Tatar сүзе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Музыкальный руководитель </w:t>
      </w:r>
      <w:r>
        <w:rPr>
          <w:color w:val="000000"/>
          <w:sz w:val="28"/>
          <w:szCs w:val="28"/>
          <w:shd w:fill="FFFFFF" w:val="clear"/>
        </w:rPr>
        <w:t xml:space="preserve">МБДОУ  «Высокогорский детский сад  «Бэлэкэч» Костюнина Марина Николаевна лауреат </w:t>
      </w:r>
      <w:r>
        <w:rPr>
          <w:b/>
          <w:color w:val="000000"/>
          <w:sz w:val="28"/>
          <w:szCs w:val="28"/>
          <w:shd w:fill="FFFFFF" w:val="clear"/>
        </w:rPr>
        <w:t>Всероссийского конкурса методистов «ПРОметод»</w:t>
      </w:r>
      <w:r>
        <w:rPr>
          <w:color w:val="000000"/>
          <w:sz w:val="28"/>
          <w:szCs w:val="28"/>
          <w:shd w:fill="FFFFFF" w:val="clear"/>
        </w:rPr>
        <w:t xml:space="preserve"> (Приказ №153 от 16.11.20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ДОУ «Высокогорский детский сад «Байгыш», МБДОУ «Шапшинский детский сад «Аленушка» лауреаты в номинации</w:t>
      </w:r>
      <w:r>
        <w:rPr>
          <w:b/>
          <w:sz w:val="28"/>
          <w:szCs w:val="28"/>
        </w:rPr>
        <w:t xml:space="preserve"> Республиканского фестиваля детских юношеских театров «Сайяр»;</w:t>
      </w:r>
    </w:p>
    <w:p>
      <w:pPr>
        <w:pStyle w:val="Normal"/>
        <w:ind w:firstLine="1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 xml:space="preserve">воспитанник МБДОУ «Высокогорский  детский сад  «Бэлэкэч» Абдрахманова Азиза заня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есто, </w:t>
      </w:r>
      <w:r>
        <w:rPr>
          <w:sz w:val="28"/>
          <w:szCs w:val="28"/>
        </w:rPr>
        <w:t xml:space="preserve">воспитанница МБДОУ «Чепчуговский детский сад «Ромашка» Никулина Виктория,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гиональном конкурсе научно-исследовательских, проектных и творческих работ дошкольников и младших школьников </w:t>
      </w:r>
      <w:r>
        <w:rPr>
          <w:b/>
          <w:sz w:val="28"/>
          <w:szCs w:val="28"/>
        </w:rPr>
        <w:t>«Край родной, навек любимый, где найдешь еще такой!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оспитанник МБДОУ «Дубьязский  детский сад  «Гульчачак» Сибгатуллин Камиль победитель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степени </w:t>
      </w:r>
      <w:r>
        <w:rPr>
          <w:b/>
          <w:sz w:val="28"/>
          <w:szCs w:val="28"/>
          <w:shd w:fill="FFFFFF" w:val="clear"/>
        </w:rPr>
        <w:t>Республиканской научной-исследовательской конференции имени Роберта Миннуллина</w:t>
      </w:r>
      <w:r>
        <w:rPr>
          <w:sz w:val="28"/>
          <w:szCs w:val="28"/>
          <w:shd w:fill="FFFFFF" w:val="clear"/>
        </w:rPr>
        <w:t>;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Благодарственное письмо педагогу Яруллиной Ф.Н. МБДОУ «Большековалинский детский сад «Чишмэкей» за подготовку лауреата Республиканского конкурса </w:t>
      </w:r>
      <w:r>
        <w:rPr>
          <w:b/>
          <w:color w:val="000000"/>
          <w:sz w:val="28"/>
          <w:szCs w:val="28"/>
          <w:shd w:fill="FFFFFF" w:val="clear"/>
        </w:rPr>
        <w:t>«Я и Красная книга» (</w:t>
      </w:r>
      <w:r>
        <w:rPr>
          <w:color w:val="000000"/>
          <w:sz w:val="28"/>
          <w:szCs w:val="28"/>
          <w:shd w:fill="FFFFFF" w:val="clear"/>
        </w:rPr>
        <w:t xml:space="preserve">Бикмуллина Альфина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о)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 xml:space="preserve">       </w:t>
      </w:r>
      <w:r>
        <w:rPr>
          <w:bCs/>
          <w:sz w:val="28"/>
          <w:szCs w:val="28"/>
          <w:shd w:fill="FFFFFF" w:val="clear"/>
          <w:lang w:eastAsia="en-US"/>
        </w:rPr>
        <w:t>Система мониторинга в дошкольных учреждениях Высокогорского района направлена на обеспечение комплексного подхода к оценке итоговых и промежуточных результатов освоения Программы, что позволяет осуществлять оценку динамики достижений детей и включать описание объекта, форм, периодичности и содержания мониторинга. В этом году мониторингом было охвачено 636 воспитанни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итогам обследования дети разделились на следующие группы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IV уровень</w:t>
      </w:r>
      <w:r>
        <w:rPr>
          <w:sz w:val="28"/>
          <w:szCs w:val="28"/>
        </w:rPr>
        <w:t xml:space="preserve"> (средний балл от 3,2 до 4,0) - высокие показатели состояния ВПФ и процессов  - 372 человека;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III уровень</w:t>
      </w:r>
      <w:r>
        <w:rPr>
          <w:sz w:val="28"/>
          <w:szCs w:val="28"/>
        </w:rPr>
        <w:t xml:space="preserve"> (средний балл от 2,50 до 3,19) - средний уровень развития - 227 человек;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II уровень</w:t>
      </w:r>
      <w:r>
        <w:rPr>
          <w:sz w:val="28"/>
          <w:szCs w:val="28"/>
        </w:rPr>
        <w:t xml:space="preserve"> (средний балл от 2,0 до 2,49) - показатели ниже средних - 28 человек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I уровень</w:t>
      </w:r>
      <w:r>
        <w:rPr>
          <w:sz w:val="28"/>
          <w:szCs w:val="28"/>
        </w:rPr>
        <w:t xml:space="preserve"> (менее 2 баллов) - низкие показатели - 5 человек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на конец учебного 2020-2021 года по результатам диагностики готовы к школьному обучению - 574 человека, частично готовы - 28 воспитанников, не готовы к обучению в школе - 5 дет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дети, имеющ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развития, смогут усваивать программу повышенного уровня, при условии выполнения предложенных рекомендаций. Дети, показавш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развития требуется консультация узких специалистов: учителя-дефектолога, учителя-логопеда, педагога-психолога и дополнительные развивающие занятия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деятельности  за 2020-2021</w:t>
      </w:r>
      <w:r>
        <w:rPr>
          <w:sz w:val="28"/>
          <w:szCs w:val="28"/>
        </w:rPr>
        <w:t xml:space="preserve"> учебный год и перспективные направления развития дошкольного образования позволили выделить следующие </w:t>
      </w:r>
      <w:r>
        <w:rPr>
          <w:bCs/>
          <w:sz w:val="28"/>
          <w:szCs w:val="28"/>
        </w:rPr>
        <w:t>основные задачи методической работы по дошкольн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ю</w:t>
      </w:r>
      <w:r>
        <w:rPr>
          <w:sz w:val="28"/>
          <w:szCs w:val="28"/>
        </w:rPr>
        <w:t xml:space="preserve"> на 2021-2022 уч.год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ить эффективность деятельности базовых ДОУ, в том числе в части методического сопровождения деятельности малокомплектных сельских детских садов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должить работу по повышению качества обучения детей двум государственным языкам  РТ, обеспечить выполнение муниципальной дорожной карты по развитию националь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продолжить работу по созданию в детских садах условий, соответствующих ФГОС ДО, в том числе для детей с ограниченными возможностями здоровья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ить непрерывное профессиональное развитие педагога ДОО, методическое сопровождение реализации ФГОС ДО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татарских детских сад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13"/>
        <w:gridCol w:w="1206"/>
        <w:gridCol w:w="1206"/>
        <w:gridCol w:w="1206"/>
        <w:gridCol w:w="120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Айбашский детский сад «Кояш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Альдермышский детский сад «Умырзая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Березкинский детский сад «Медвежонок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Большебитаманский детский сад «Алсу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Большековалинский детский сад «Чишмэке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Дубъязский детский сад «Гульчачак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Инсинский детский сад «Гузель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</w:t>
            </w:r>
            <w:r>
              <w:rPr/>
              <w:t xml:space="preserve"> «Казакларский детский сад «Карлыгач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Куркачинский детский сад «Черемушк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Мало  Рясинский детский сад «Дуслы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Мамонинский детский сад «Шатлык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 «Мемдельская средняя общеобразовательная школа имени Хай Вахи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Мульминский детский сад  «Чулпан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Ташлы -  Ковалинский детский сад «Кояшка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</w:t>
            </w:r>
            <w:r>
              <w:rPr/>
              <w:t xml:space="preserve"> «Чиршинский детский сад «Салават купер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«Ямашурминский детский сад «Йолдыз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sz w:val="20"/>
      <w:lang w:val="ru-RU"/>
    </w:rPr>
  </w:style>
  <w:style w:type="character" w:styleId="Style15">
    <w:name w:val="Тема примечания Знак"/>
    <w:qFormat/>
    <w:rPr>
      <w:b/>
      <w:sz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2">
    <w:name w:val="Обычный (веб)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3:00Z</dcterms:created>
  <dc:creator>Алсу Илдусовна</dc:creator>
  <dc:description/>
  <cp:keywords/>
  <dc:language>en-US</dc:language>
  <cp:lastModifiedBy>User</cp:lastModifiedBy>
  <cp:lastPrinted>2021-05-20T09:26:00Z</cp:lastPrinted>
  <dcterms:modified xsi:type="dcterms:W3CDTF">2021-07-16T12:40:00Z</dcterms:modified>
  <cp:revision>3</cp:revision>
  <dc:subject/>
  <dc:title>Анализ состояния дошкольного образования в</dc:title>
</cp:coreProperties>
</file>